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>
          <w:trHeight w:val="1134" w:hRule="atLeast"/>
        </w:trPr>
        <w:tc>
          <w:tcPr>
            <w:tcW w:w="10031" w:type="dxa"/>
            <w:tcBorders>
              <w:bottom w:val="thickThinMediumGap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96545</wp:posOffset>
                  </wp:positionH>
                  <wp:positionV relativeFrom="paragraph">
                    <wp:posOffset>9525</wp:posOffset>
                  </wp:positionV>
                  <wp:extent cx="724535" cy="7505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фессиона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ГУМАНИТАРНЫЙ ТЕХНИКУМ ЭКОНОМИКИ  И ПРА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35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5318, г. Москва, ул. Ибрагимова, дом 31, корпус 1, тел. (499) 166 02 27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фессиональное образовательное учрежде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«ГУМАНИТАРНЫЙ ТЕХНИКУМ ЭКОНОМИКИ И ПРАВА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кращенное наименование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ГУМАНИТАРНЫЙ ТЕХНИКУМ ЭКОНОМИКИ И ПРАВА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видетельство о государственной  аккредитации: регистрационный номер  004875 от 26 февраля 2019 года, выдано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рия бланка 77А01, номер бланка 000487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цензия на осуществление образовательной деятельности: регистрационный  номер Л035-1298 77/00185180 от 17 мая 2016 год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Юридический адрес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5093 г. Москва, Большая Серпуховская, дом 30, стр.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актический адрес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5318, г. Москва, ул. Ибрагимова, дом 31, корпус 1, второй этаж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Н 7705173421, КПП 77050100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ПО 4847932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ГРН 103773903518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/с 40703810400000007569  в  Филиале «Центральный» Банка ВТБ (ПАО) в г. Москв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67945</wp:posOffset>
                </wp:positionV>
                <wp:extent cx="1988820" cy="1988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89000" cy="198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21.6pt;margin-top:5.35pt;width:156.55pt;height:156.5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ИК 04452541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/с 3010181014525000041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лефон: (499)653-73-40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37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1d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3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2:00Z</dcterms:created>
  <dc:creator>Дмитрий Даллас</dc:creator>
  <dc:description/>
  <dc:language>en-US</dc:language>
  <cp:lastModifiedBy>Пользователь Windows</cp:lastModifiedBy>
  <cp:lastPrinted>2024-07-17T14:35:00Z</cp:lastPrinted>
  <dcterms:modified xsi:type="dcterms:W3CDTF">2025-02-12T08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