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933450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«ГУМАНИТАРНЫЙ ТЕХНИКУМ ЭКОНОМИКИ И ПРАВ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летней экзаменационной сессии 2022 – 2023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имней сессии приступило 139 студентов (100% от общего количества обучающих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ебной деятельности по специаль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40.02.01 Право и организация социальн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ПСО-31-20-9 (23 человека)</w:t>
      </w:r>
      <w:r>
        <w:rPr>
          <w:rFonts w:cs="Times New Roman" w:ascii="Times New Roman" w:hAnsi="Times New Roman"/>
          <w:sz w:val="24"/>
          <w:szCs w:val="24"/>
        </w:rPr>
        <w:t>: успеваемость – 100%; качество знаний – 76%; средний балл – 4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отличные результаты по итогам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возубов Дмитри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льцева Милена Серг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ирзалиева Амина Рафик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удкая Виктория Иго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геев Роман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ПСО-32-20-9 (6 человек)</w:t>
      </w:r>
      <w:r>
        <w:rPr>
          <w:rFonts w:cs="Times New Roman" w:ascii="Times New Roman" w:hAnsi="Times New Roman"/>
          <w:sz w:val="24"/>
          <w:szCs w:val="24"/>
        </w:rPr>
        <w:t>: успеваемость – 100%; качество знаний – 85%; средний балл – 4,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отличные результаты по итогам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ткутова Элена Хазрет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ПСО-21-21-11 (6 человек)</w:t>
      </w:r>
      <w:r>
        <w:rPr>
          <w:rFonts w:cs="Times New Roman" w:ascii="Times New Roman" w:hAnsi="Times New Roman"/>
          <w:sz w:val="24"/>
          <w:szCs w:val="24"/>
        </w:rPr>
        <w:t>: успеваемость – 100%; качество знаний – 81%; средний балл – 4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ПСО-21-21-9 (32 человека)</w:t>
      </w:r>
      <w:r>
        <w:rPr>
          <w:rFonts w:cs="Times New Roman" w:ascii="Times New Roman" w:hAnsi="Times New Roman"/>
          <w:sz w:val="24"/>
          <w:szCs w:val="24"/>
        </w:rPr>
        <w:t>: успеваемость – 93%; качество знаний – 84%; средний балл – 4,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отличные результаты по итогам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лёхова Екатерина Витал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урева Дарья Вале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щицына Дарья Алекс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розова Ангелина Альберт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ехова Анна Серг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академические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лев Данила Максимович (ЕН.02 Информатика; ОП.03 Административное право; ОП.05 Трудовое право; ОП.06 Гражданское право; ОП.09 Страховое дело; МДК 01.01 Право социального обеспечения; УП.01 Учебная практика; МДК 02.01 Организация работы органов и учреждений социальной защиты населения, органов Пенсионного фонда Российской Федерации (ПФР); УП.02 Учебная прак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нькина Анастасия Дмитри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ГСЭ.03 Иностранный язык; ЕН.02 Информатика; ОП.03 Административное право; ОП.05 Трудовое право; ОП.06 Гражданское право; ОП.09 Страховое дело; МДК 01.01 Право социального обеспечения; МДК 01.02 Психология социально-правовой деятельности; УП.01 Учебная практика; МДК 02.01 Организация работы органов и учреждений социальной защиты населения, органов Пенсионного фонда Российской Федерации (ПФР); УП.02 Учебная прак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ПСО-11-22-11 (6 человек)</w:t>
      </w:r>
      <w:r>
        <w:rPr>
          <w:rFonts w:cs="Times New Roman" w:ascii="Times New Roman" w:hAnsi="Times New Roman"/>
          <w:sz w:val="24"/>
          <w:szCs w:val="24"/>
        </w:rPr>
        <w:t>: успеваемость – 83%; качество знаний – 77%; средний балл – 3,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академические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циков Даниил Виталье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ГСЭ.03 Иностранный язык; ЕН.02 Информатика; ОП.03 Административное право; ОП.05 Трудовое право; ОП.06 Гражданское право; ОП.09 Страховое дело; МДК 01.01 Право социального обеспечения; МДК 01.02 Психология социально-правовой деятельности; УП.01 Учебная практика; МДК 02.01 Организация работы органов и учреждений социальной защиты населения, органов Пенсионного фонда Российской Федерации (ПФР); УП.02 Учебная прак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казатели учебной деятельности по специальности: успеваемость – 95,2%; качество знаний – 80,6%; средний балл – 4,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казатели учебной деятельности по специальности в сравнении с зимней экзаменационной сесс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: -1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: -1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: -0,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показателей учебной деятельности за 2022 – 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40.02.01 Право и организация социаль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895600" cy="211455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r>
        <w:rPr/>
        <w:drawing>
          <wp:inline distT="0" distB="0" distL="0" distR="0">
            <wp:extent cx="2724150" cy="213360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38.02.01 Экономика и бухгалтерский учет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ЭБУ-31-20-9 (7 человек)</w:t>
      </w:r>
      <w:r>
        <w:rPr>
          <w:rFonts w:cs="Times New Roman" w:ascii="Times New Roman" w:hAnsi="Times New Roman"/>
          <w:sz w:val="24"/>
          <w:szCs w:val="24"/>
        </w:rPr>
        <w:t>: успеваемость – 100%; качество знаний – 88%; средний балл – 4,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отличные результаты по итогам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санова Анастасия Андр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ЭБУ-21-21-11 (4 человека)</w:t>
      </w:r>
      <w:r>
        <w:rPr>
          <w:rFonts w:cs="Times New Roman" w:ascii="Times New Roman" w:hAnsi="Times New Roman"/>
          <w:sz w:val="24"/>
          <w:szCs w:val="24"/>
        </w:rPr>
        <w:t>: успеваемость – 100%; качество знаний – 93%; средний балл – 4,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отличные результаты по итогам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идов Алиджон Хуршед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казатели учебной деятельности по специальности: успеваемость – 100%; качество знаний – 90,5%; средний балл – 4,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казатели учебной деятельности по специальности в сравнении с зимней экзаменационной сесс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: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: +5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: +0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показателей учебной деятельности за 2022 – 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38.02.01 Экономика и бухгалтерский учет (по отрасл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943225" cy="2066925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  <w:r>
        <w:rPr/>
        <w:drawing>
          <wp:inline distT="0" distB="0" distL="0" distR="0">
            <wp:extent cx="2790825" cy="205740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44.02.04 Специальное дошко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СДО-41-19-9 (11 человек)</w:t>
      </w:r>
      <w:r>
        <w:rPr>
          <w:rFonts w:cs="Times New Roman" w:ascii="Times New Roman" w:hAnsi="Times New Roman"/>
          <w:sz w:val="24"/>
          <w:szCs w:val="24"/>
        </w:rPr>
        <w:t>: успеваемость – 100%; качество знаний – 84%; средний балл – 4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отличные результаты по итогам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улинина Елизавета Иго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бьева Евгения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шанова Арина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а Валерия Фархад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фенок Анастасия Ю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СДО-31-20-11 (4 человека)</w:t>
      </w:r>
      <w:r>
        <w:rPr>
          <w:rFonts w:cs="Times New Roman" w:ascii="Times New Roman" w:hAnsi="Times New Roman"/>
          <w:sz w:val="24"/>
          <w:szCs w:val="24"/>
        </w:rPr>
        <w:t>: успеваемость – 100%; качество знаний – 100%; средний балл – 5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отличные результаты по итогам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ыбская Екатерина Серг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ркина Наталья Владислав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СДО-31-20-9 (12 человек)</w:t>
      </w:r>
      <w:r>
        <w:rPr>
          <w:rFonts w:cs="Times New Roman" w:ascii="Times New Roman" w:hAnsi="Times New Roman"/>
          <w:sz w:val="24"/>
          <w:szCs w:val="24"/>
        </w:rPr>
        <w:t>: успеваемость – 100%; качество знаний – 92%; средний балл – 4,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отличные результаты по итогам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харова Анастасия Серг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СДО-21-21-11 (1 человек)</w:t>
      </w:r>
      <w:r>
        <w:rPr>
          <w:rFonts w:cs="Times New Roman" w:ascii="Times New Roman" w:hAnsi="Times New Roman"/>
          <w:sz w:val="24"/>
          <w:szCs w:val="24"/>
        </w:rPr>
        <w:t>: успеваемость – 33,3%; качество знаний – 26,6%; средний балл – 4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казатели учебной деятельности по специальности: успеваемость – 83,3%; качество знаний – 75,7%; средний балл – 4,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казатели учебной деятельности по специальности в сравнении с зимней экзаменационной сесс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: -16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: -11,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: +0,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показателей учебной деятельности за 2022 – 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44.02.04 Специальное дошко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81275" cy="2066925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  <w:r>
        <w:rPr/>
        <w:drawing>
          <wp:inline distT="0" distB="0" distL="0" distR="0">
            <wp:extent cx="2600325" cy="2038350"/>
            <wp:effectExtent l="0" t="0" r="0" b="0"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Группа перв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Т-11-22-9 </w:t>
      </w:r>
      <w:r>
        <w:rPr>
          <w:rFonts w:cs="Times New Roman" w:ascii="Times New Roman" w:hAnsi="Times New Roman"/>
          <w:b/>
          <w:i/>
          <w:sz w:val="24"/>
          <w:szCs w:val="24"/>
        </w:rPr>
        <w:t>(27 человек)</w:t>
      </w:r>
      <w:r>
        <w:rPr>
          <w:rFonts w:cs="Times New Roman" w:ascii="Times New Roman" w:hAnsi="Times New Roman"/>
          <w:sz w:val="24"/>
          <w:szCs w:val="24"/>
        </w:rPr>
        <w:t>: успеваемость – 98%; качество знаний – 83% средний балл – 4,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отличные результаты по итогам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нищенко Даниил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ы, имеющие академические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зекелян Вардан Арменович (ОУП.01 Русский язык, ОУП.02 Литература, ОУП.03 Иностранный язык, ОУП.04 Математика; ОУП.05 История, ОУП.07 Основы безопасности жизнедеятельности, ОУП.08 Астрономия; ОУП.09 Родной (русский) язык; ОУП.10 Обществознание; ОУП.11 Экономика; ОУП.12 Информа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казатели учебной деятельности группы: успеваемость – 98%; качество знаний – 83%; средний балл – 4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казатели учебной деятельности группы в сравнении с зимней экзаменационной сесс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: +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: -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: +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учебной деятельности по учебному учреждению за второй семестр 2022 – 2023 учебного года: успеваемость – 94,1%; качество знаний – 82,5% средний балл – 4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показателей учебной деятельности за 2022 – 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му учре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19375" cy="1609725"/>
            <wp:effectExtent l="0" t="0" r="0" b="0"/>
            <wp:docPr id="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  <w:r>
        <w:rPr/>
        <w:drawing>
          <wp:inline distT="0" distB="0" distL="0" distR="0">
            <wp:extent cx="2705100" cy="1609725"/>
            <wp:effectExtent l="0" t="0" r="0" b="0"/>
            <wp:docPr id="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ебного отдела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.Н. Кана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6d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69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6d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chart" Target="charts/chart7.xml"/><Relationship Id="rId10" Type="http://schemas.openxmlformats.org/officeDocument/2006/relationships/chart" Target="charts/chart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имняя экзаменационная сессия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Успеваемость</c:v>
                </c:pt>
                <c:pt idx="1">
                  <c:v>Качество знан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974</c:v>
                </c:pt>
                <c:pt idx="1">
                  <c:v>0.84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Летняя экзаменационная сессия</c:v>
                </c:pt>
              </c:strCache>
            </c:strRef>
          </c:tx>
          <c:spPr>
            <a:solidFill>
              <a:srgbClr val="00b0f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Успеваемость</c:v>
                </c:pt>
                <c:pt idx="1">
                  <c:v>Качество знан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941</c:v>
                </c:pt>
                <c:pt idx="1">
                  <c:v>0.825</c:v>
                </c:pt>
              </c:numCache>
            </c:numRef>
          </c:val>
        </c:ser>
        <c:gapWidth val="219"/>
        <c:overlap val="-27"/>
        <c:axId val="19356956"/>
        <c:axId val="34695298"/>
      </c:barChart>
      <c:catAx>
        <c:axId val="1935695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4695298"/>
        <c:crosses val="autoZero"/>
        <c:auto val="1"/>
        <c:lblAlgn val="ctr"/>
        <c:lblOffset val="100"/>
        <c:noMultiLvlLbl val="0"/>
      </c:catAx>
      <c:valAx>
        <c:axId val="3469529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935695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имняя экзаменационная сессия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редний бал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Летняя экзаменационная сессия</c:v>
                </c:pt>
              </c:strCache>
            </c:strRef>
          </c:tx>
          <c:spPr>
            <a:solidFill>
              <a:srgbClr val="00b0f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редний бал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.3</c:v>
                </c:pt>
              </c:numCache>
            </c:numRef>
          </c:val>
        </c:ser>
        <c:gapWidth val="219"/>
        <c:overlap val="-27"/>
        <c:axId val="23306079"/>
        <c:axId val="45088992"/>
      </c:barChart>
      <c:catAx>
        <c:axId val="2330607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5088992"/>
        <c:crosses val="autoZero"/>
        <c:auto val="1"/>
        <c:lblAlgn val="ctr"/>
        <c:lblOffset val="100"/>
        <c:noMultiLvlLbl val="0"/>
      </c:catAx>
      <c:valAx>
        <c:axId val="4508899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330607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имняя экзаменационная сессия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Успеваемость</c:v>
                </c:pt>
                <c:pt idx="1">
                  <c:v>Качество знан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974</c:v>
                </c:pt>
                <c:pt idx="1">
                  <c:v>0.84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Летняя экзаменационная сессия</c:v>
                </c:pt>
              </c:strCache>
            </c:strRef>
          </c:tx>
          <c:spPr>
            <a:solidFill>
              <a:srgbClr val="00b0f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Успеваемость</c:v>
                </c:pt>
                <c:pt idx="1">
                  <c:v>Качество знан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941</c:v>
                </c:pt>
                <c:pt idx="1">
                  <c:v>0.825</c:v>
                </c:pt>
              </c:numCache>
            </c:numRef>
          </c:val>
        </c:ser>
        <c:gapWidth val="219"/>
        <c:overlap val="-27"/>
        <c:axId val="54094880"/>
        <c:axId val="8146027"/>
      </c:barChart>
      <c:catAx>
        <c:axId val="5409488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46027"/>
        <c:crosses val="autoZero"/>
        <c:auto val="1"/>
        <c:lblAlgn val="ctr"/>
        <c:lblOffset val="100"/>
        <c:noMultiLvlLbl val="0"/>
      </c:catAx>
      <c:valAx>
        <c:axId val="814602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409488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имняя экзаменационная сессия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редний бал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Летняя экзаменационная сессия</c:v>
                </c:pt>
              </c:strCache>
            </c:strRef>
          </c:tx>
          <c:spPr>
            <a:solidFill>
              <a:srgbClr val="00b0f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редний бал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.3</c:v>
                </c:pt>
              </c:numCache>
            </c:numRef>
          </c:val>
        </c:ser>
        <c:gapWidth val="219"/>
        <c:overlap val="-27"/>
        <c:axId val="13460831"/>
        <c:axId val="7165600"/>
      </c:barChart>
      <c:catAx>
        <c:axId val="1346083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165600"/>
        <c:crosses val="autoZero"/>
        <c:auto val="1"/>
        <c:lblAlgn val="ctr"/>
        <c:lblOffset val="100"/>
        <c:noMultiLvlLbl val="0"/>
      </c:catAx>
      <c:valAx>
        <c:axId val="716560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46083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имняя экзаменационная сессия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Успеваемость</c:v>
                </c:pt>
                <c:pt idx="1">
                  <c:v>Качество знан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974</c:v>
                </c:pt>
                <c:pt idx="1">
                  <c:v>0.84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Летняя экзаменационная сессия</c:v>
                </c:pt>
              </c:strCache>
            </c:strRef>
          </c:tx>
          <c:spPr>
            <a:solidFill>
              <a:srgbClr val="00b0f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Успеваемость</c:v>
                </c:pt>
                <c:pt idx="1">
                  <c:v>Качество знан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941</c:v>
                </c:pt>
                <c:pt idx="1">
                  <c:v>0.825</c:v>
                </c:pt>
              </c:numCache>
            </c:numRef>
          </c:val>
        </c:ser>
        <c:gapWidth val="219"/>
        <c:overlap val="-27"/>
        <c:axId val="84547607"/>
        <c:axId val="12290649"/>
      </c:barChart>
      <c:catAx>
        <c:axId val="8454760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2290649"/>
        <c:crosses val="autoZero"/>
        <c:auto val="1"/>
        <c:lblAlgn val="ctr"/>
        <c:lblOffset val="100"/>
        <c:noMultiLvlLbl val="0"/>
      </c:catAx>
      <c:valAx>
        <c:axId val="1229064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454760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имняя экзаменационная сессия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редний бал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Летняя экзаменационная сессия</c:v>
                </c:pt>
              </c:strCache>
            </c:strRef>
          </c:tx>
          <c:spPr>
            <a:solidFill>
              <a:srgbClr val="00b0f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редний бал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.3</c:v>
                </c:pt>
              </c:numCache>
            </c:numRef>
          </c:val>
        </c:ser>
        <c:gapWidth val="219"/>
        <c:overlap val="-27"/>
        <c:axId val="61842028"/>
        <c:axId val="10055909"/>
      </c:barChart>
      <c:catAx>
        <c:axId val="6184202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0055909"/>
        <c:crosses val="autoZero"/>
        <c:auto val="1"/>
        <c:lblAlgn val="ctr"/>
        <c:lblOffset val="100"/>
        <c:noMultiLvlLbl val="0"/>
      </c:catAx>
      <c:valAx>
        <c:axId val="1005590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184202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имняя экзаменационная сессия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Успеваемость</c:v>
                </c:pt>
                <c:pt idx="1">
                  <c:v>Качество знан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974</c:v>
                </c:pt>
                <c:pt idx="1">
                  <c:v>0.84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Летняя экзаменационная сессия</c:v>
                </c:pt>
              </c:strCache>
            </c:strRef>
          </c:tx>
          <c:spPr>
            <a:solidFill>
              <a:srgbClr val="00b0f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Успеваемость</c:v>
                </c:pt>
                <c:pt idx="1">
                  <c:v>Качество знан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941</c:v>
                </c:pt>
                <c:pt idx="1">
                  <c:v>0.825</c:v>
                </c:pt>
              </c:numCache>
            </c:numRef>
          </c:val>
        </c:ser>
        <c:gapWidth val="219"/>
        <c:overlap val="-27"/>
        <c:axId val="96324842"/>
        <c:axId val="79247289"/>
      </c:barChart>
      <c:catAx>
        <c:axId val="963248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9247289"/>
        <c:crosses val="autoZero"/>
        <c:auto val="1"/>
        <c:lblAlgn val="ctr"/>
        <c:lblOffset val="100"/>
        <c:noMultiLvlLbl val="0"/>
      </c:catAx>
      <c:valAx>
        <c:axId val="7924728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632484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имняя экзаменационная сессия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редний бал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Летняя экзаменационная сессия</c:v>
                </c:pt>
              </c:strCache>
            </c:strRef>
          </c:tx>
          <c:spPr>
            <a:solidFill>
              <a:srgbClr val="00b0f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редний бал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.3</c:v>
                </c:pt>
              </c:numCache>
            </c:numRef>
          </c:val>
        </c:ser>
        <c:gapWidth val="219"/>
        <c:overlap val="-27"/>
        <c:axId val="8609120"/>
        <c:axId val="98061740"/>
      </c:barChart>
      <c:catAx>
        <c:axId val="860912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8061740"/>
        <c:crosses val="autoZero"/>
        <c:auto val="1"/>
        <c:lblAlgn val="ctr"/>
        <c:lblOffset val="100"/>
        <c:noMultiLvlLbl val="0"/>
      </c:catAx>
      <c:valAx>
        <c:axId val="9806174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60912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</Pages>
  <Words>960</Words>
  <Characters>5476</Characters>
  <CharactersWithSpaces>64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0:00Z</dcterms:created>
  <dc:creator>Колледж</dc:creator>
  <dc:description/>
  <dc:language>en-US</dc:language>
  <cp:lastModifiedBy>User</cp:lastModifiedBy>
  <cp:lastPrinted>2023-07-10T15:03:00Z</cp:lastPrinted>
  <dcterms:modified xsi:type="dcterms:W3CDTF">2024-01-04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